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613900" r:id="rId2"/>
        </w:objec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59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Cs w:val="28"/>
        </w:rPr>
      </w:pPr>
      <w:r>
        <w:rPr>
          <w:szCs w:val="28"/>
        </w:rPr>
        <w:t>Про надання згоди на передачу об’єктів з   державної   у   комунальну  власність  Нетішинської міської територіальної громади  (проїзних частин доріг)</w:t>
      </w:r>
    </w:p>
    <w:p>
      <w:pPr>
        <w:pStyle w:val="Normal"/>
        <w:tabs>
          <w:tab w:val="clear" w:pos="708"/>
          <w:tab w:val="left" w:pos="1830" w:leader="none"/>
        </w:tabs>
        <w:ind w:right="351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пункту 51 частини 1 статті 26, пункту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статті 16 Закону України «Про автомобільні дороги», постанови Кабінету Міністрів України від 21 вересня 1998 року № 1482 «Про передачу об’єктів права державної та комунальної власності», Правил благоустрою на території міста Нетішин, затверджених рішенням сорок перш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04 травня 2018 року № 41/2590, Положення про Фонд комунального майна міста Нетішина, затвердженого рішенням двадцять друг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    23 грудня 2016 року № 22/1130 зі змінами, з метою розгляду листа ВП «ХАЕС» ДП НАЕК «Енергоатом», зареєстрованого у виконавчому комітеті Нетішинської міської ради від 18 березня 2021 року № 32/1039-01-13/2021, Нетішинська міська рада  в и р і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Надати згоду на передачу об’єктів з державної  у  комунальну  власність Нетішинської міської територіальної громади згідно з додатком, а саме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1.«Проїзна частина під’їзної дороги № 2 від автодороги № 1 до АТП ВАТ УБ ХАЕС», яка розташована у м.Нетішин, по вул. Ринкова;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color w:val="FF0000"/>
          <w:szCs w:val="28"/>
        </w:rPr>
      </w:pPr>
      <w:r>
        <w:rPr>
          <w:szCs w:val="28"/>
        </w:rPr>
        <w:t>1.2.«Проїзна частина під’їзної дороги № 13 від автодороги № 1 до Піонерної бази», яка розташована у м.Нетішин, вул. Промислова 1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Нетішинська міська рада зобов’язується використовувати за цільовим призначенням об’єкти, визначені у додатку та не відчужувати їх у приватну власні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Визначити майбутнім балансоутримувачем вищезазначених об’єктів            комунальне підприємство Нетішинської міської ради «Благоустрій»,                код ЄДРПОУ 3961399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Визнати таким, що втратило чинність рішення сімдесят шост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9 червня 2020 року № 76/4663 «Про надання згоди на передачу об’єктів з державної у комунальну власність Нетішинської міської об’єднан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ind w:left="10773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ind w:left="10773" w:hanging="0"/>
        <w:jc w:val="both"/>
        <w:rPr>
          <w:szCs w:val="28"/>
        </w:rPr>
      </w:pPr>
      <w:r>
        <w:rPr>
          <w:szCs w:val="28"/>
        </w:rPr>
        <w:t xml:space="preserve">Рішення десятої сесії Нетішинської міської ради 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ind w:left="10773" w:hanging="0"/>
        <w:jc w:val="both"/>
        <w:rPr>
          <w:szCs w:val="28"/>
        </w:rPr>
      </w:pPr>
      <w:r>
        <w:rPr>
          <w:szCs w:val="28"/>
        </w:rPr>
        <w:t>VIІI скликання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ind w:left="10773" w:hanging="0"/>
        <w:jc w:val="both"/>
        <w:rPr>
          <w:szCs w:val="28"/>
        </w:rPr>
      </w:pPr>
      <w:r>
        <w:rPr>
          <w:szCs w:val="28"/>
        </w:rPr>
        <w:t>28.05.2021 № 10/595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/>
      </w:pPr>
      <w:r>
        <w:rPr>
          <w:szCs w:val="28"/>
        </w:rPr>
        <w:t xml:space="preserve">об’єктів, щодо яких надається згода на передачу з державної у комунальну власність </w:t>
      </w:r>
    </w:p>
    <w:p>
      <w:pPr>
        <w:pStyle w:val="Normal"/>
        <w:tabs>
          <w:tab w:val="clear" w:pos="708"/>
          <w:tab w:val="left" w:pos="3464" w:leader="none"/>
        </w:tabs>
        <w:jc w:val="center"/>
        <w:rPr/>
      </w:pPr>
      <w:r>
        <w:rPr>
          <w:szCs w:val="28"/>
        </w:rPr>
        <w:t xml:space="preserve">Нетішинської міської територіальної громади </w:t>
      </w:r>
    </w:p>
    <w:tbl>
      <w:tblPr>
        <w:tblW w:w="1508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93"/>
        <w:gridCol w:w="3836"/>
        <w:gridCol w:w="1372"/>
        <w:gridCol w:w="1744"/>
        <w:gridCol w:w="1980"/>
        <w:gridCol w:w="2160"/>
      </w:tblGrid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об’єкті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Інвента-рний но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ність об’єкта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г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іс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Cs w:val="28"/>
              </w:rPr>
              <w:t>(переоцінена вартість)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Cs w:val="28"/>
              </w:rPr>
              <w:t xml:space="preserve">Балансова (залишкова вартість), грн. станом 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Cs w:val="28"/>
              </w:rPr>
              <w:t>30.04.2021 р.</w:t>
            </w:r>
          </w:p>
        </w:tc>
      </w:tr>
      <w:tr>
        <w:trPr>
          <w:trHeight w:val="1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їзна частина під’їзної дороги № 2 від автодороги № 1 до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ТП ВАТ УБ ХАЕ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мельницька область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Cs w:val="28"/>
              </w:rPr>
              <w:t>м. Нетішин, вулиця Ринкова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5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Cs w:val="28"/>
              </w:rPr>
              <w:t>1 942 321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їзна частина під’їзної дороги № 13 від автодороги № 1 до Піонерної баз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мельницька область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 Нетішин, вулиця Промислова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252 95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195 27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 проєкту рішення Нетішинської міської ради «Про надання згоди на передачу об’єктів з державної  у комунальну власність Нетішинської міської територіальної громади (проїзних частин доріг)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сновною метою підготовки проєкту рішення є розгляд листа ВП «ХАЕС» ДП НАЕК «Енергоатом» від 15 березня 2021 року № 67-09-109/3600, щодо прийняття рішення «Про надання згоди на передачу об’єктів з державної у комунальну власність Нетішинської міської територіальної громади», з врахуванням усіх доповнень та зауважень Міністерства енергетики України відносно поданого попереднього пакету документів щодо передачі проїзних частин під’їзних автодоріг з державної у комунальну власність, зокрема зазначено протяжність та місце розташування цих дорі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 xml:space="preserve">комунального майна міста Нетішина </w:t>
        <w:tab/>
        <w:t xml:space="preserve">         Олег КОС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6:00Z</dcterms:created>
  <dc:creator>Інночка</dc:creator>
  <dc:description/>
  <cp:keywords/>
  <dc:language>en-US</dc:language>
  <cp:lastModifiedBy>Depviddil</cp:lastModifiedBy>
  <cp:lastPrinted>2021-05-31T10:45:00Z</cp:lastPrinted>
  <dcterms:modified xsi:type="dcterms:W3CDTF">2021-05-31T07:46:00Z</dcterms:modified>
  <cp:revision>4</cp:revision>
  <dc:subject/>
  <dc:title>ПРОЄКТ</dc:title>
</cp:coreProperties>
</file>